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b/>
          <w:bCs/>
          <w:i/>
          <w:iCs/>
        </w:rPr>
        <w:t>su La Prealpina – 21 marzo 2006)</w:t>
      </w:r>
    </w:p>
    <w:p>
      <w:pPr>
        <w:pStyle w:val="Normal"/>
        <w:rPr>
          <w:b/>
          <w:b/>
          <w:bCs/>
          <w:i/>
          <w:i/>
          <w:iCs/>
        </w:rPr>
      </w:pPr>
      <w:r>
        <w:rPr>
          <w:b/>
          <w:bCs/>
          <w:i/>
          <w:iCs/>
        </w:rPr>
      </w:r>
    </w:p>
    <w:p>
      <w:pPr>
        <w:pStyle w:val="Heading2"/>
        <w:rPr>
          <w:bCs/>
        </w:rPr>
      </w:pPr>
      <w:r>
        <w:rPr>
          <w:bCs/>
        </w:rPr>
        <w:t>Tra Christo e Jeanne-Claude la forza emotiva dell’impacchettamento</w:t>
      </w:r>
    </w:p>
    <w:p>
      <w:pPr>
        <w:pStyle w:val="Heading1"/>
        <w:rPr>
          <w:sz w:val="24"/>
        </w:rPr>
      </w:pPr>
      <w:r>
        <w:rPr>
          <w:sz w:val="24"/>
        </w:rPr>
        <w:t xml:space="preserve">Quali sono le motivazioni sottintese a un sodalizio artistico? </w:t>
      </w:r>
    </w:p>
    <w:p>
      <w:pPr>
        <w:pStyle w:val="Normal"/>
        <w:rPr>
          <w:sz w:val="24"/>
        </w:rPr>
      </w:pPr>
      <w:r>
        <w:rPr>
          <w:sz w:val="24"/>
        </w:rPr>
        <w:t>Pragmatismo, utilitarismo, romanticismo. In altre parole, complicità.</w:t>
      </w:r>
    </w:p>
    <w:p>
      <w:pPr>
        <w:pStyle w:val="Normal"/>
        <w:rPr>
          <w:sz w:val="24"/>
        </w:rPr>
      </w:pPr>
      <w:r>
        <w:rPr>
          <w:sz w:val="24"/>
        </w:rPr>
        <w:t>Tutto questo e molto di più legano indissolubilmente Christo e Jeanne-Claude, due nomi</w:t>
      </w:r>
    </w:p>
    <w:p>
      <w:pPr>
        <w:pStyle w:val="Normal"/>
        <w:rPr>
          <w:sz w:val="24"/>
        </w:rPr>
      </w:pPr>
      <w:r>
        <w:rPr>
          <w:sz w:val="24"/>
        </w:rPr>
        <w:t>di grande risalto nell’arte contemporanea internazionale. Christo è l’artista famoso in tutto il mondo per i suoi impacchettamenti. Monumenti, luoghi naturalistici, edifici ultranoti sono stati oggetto di quel ‘nascondimento’, in una libertà espressiva lontana da ogni convenzione. Una liberazione dai canoni tradizionali, voluta da alcuni artisti significativi del XX secolo per la loro apertura verso territori inesplorati, come Lucio Fontana, lo sciamano Joseph Beuys, Jackson  Pollock,  Jean Fautrier, Alberto Burri, Piero Manzoni e pochi altri.</w:t>
      </w:r>
    </w:p>
    <w:p>
      <w:pPr>
        <w:pStyle w:val="Normal"/>
        <w:rPr>
          <w:sz w:val="24"/>
        </w:rPr>
      </w:pPr>
      <w:r>
        <w:rPr>
          <w:sz w:val="24"/>
        </w:rPr>
        <w:t>Incontrare Christo con la moglie Jeanne-Claude è come essere dentro un fuoco d’artificio in continua esplosione. E la mostra di Lugano, al Museo d’Arte Moderna (fino al 18 giugno; orario  da martedì a domenica  9.00-18.00. Catalogo Skira) ben rende quella connotazione di originalità del loro operare. Al fuoco di fila delle domande hanno risposto con ironia, cercando non tanto l’autocelebrazione, quanto l’esplicazione di risvolti più personali nel loro lavoro.</w:t>
      </w:r>
    </w:p>
    <w:p>
      <w:pPr>
        <w:pStyle w:val="Normal"/>
        <w:rPr>
          <w:sz w:val="24"/>
        </w:rPr>
      </w:pPr>
      <w:r>
        <w:rPr>
          <w:sz w:val="24"/>
        </w:rPr>
        <w:t>E’ Jeanne-Claude (due lauree letterarie, una capigliatura fulva e un volto da folletto impertinente) a  dirigere la conversazione, affermando che Christo parla una sorta di franc-inglese, una lingua ‘non ortodossa’, essendo bulgaro di nascita e avendo vissuto a Parigi e a New York. Premettono di non voler parlare di politica, né commentare il lavoro di altri artisti; in tal modo le domande si susseguono esclusivamente su di loro.</w:t>
      </w:r>
    </w:p>
    <w:p>
      <w:pPr>
        <w:pStyle w:val="Normal"/>
        <w:rPr>
          <w:sz w:val="24"/>
        </w:rPr>
      </w:pPr>
      <w:r>
        <w:rPr>
          <w:sz w:val="24"/>
        </w:rPr>
        <w:t>Dal 1961, data storica del primo progetto di impacchettamento di un edificio pubblico a Parigi, molto tempo è trascorso. Ma già al 1958 risalgono i primi ‘pacchi’ e oggetti impacchettati (presentati in mostra) e in quello stesso anno Christo incontra Jeanne-Claude che gli darà il loro unico figlio Cyril, nato nel 1960.</w:t>
      </w:r>
    </w:p>
    <w:p>
      <w:pPr>
        <w:pStyle w:val="Normal"/>
        <w:rPr>
          <w:sz w:val="24"/>
        </w:rPr>
      </w:pPr>
      <w:r>
        <w:rPr>
          <w:sz w:val="24"/>
        </w:rPr>
        <w:t>“</w:t>
      </w:r>
      <w:r>
        <w:rPr>
          <w:sz w:val="24"/>
        </w:rPr>
        <w:t>Come nasce un vostro progetto?” e “Che difficoltà incontrate nel portarlo avanti?” sono le domande più semplici da farsi, a cui entrambi rispondono sottolineando mille curiosità.</w:t>
      </w:r>
    </w:p>
    <w:p>
      <w:pPr>
        <w:pStyle w:val="Normal"/>
        <w:rPr>
          <w:sz w:val="24"/>
        </w:rPr>
      </w:pPr>
      <w:r>
        <w:rPr>
          <w:sz w:val="24"/>
        </w:rPr>
        <w:t>“</w:t>
      </w:r>
      <w:r>
        <w:rPr>
          <w:sz w:val="24"/>
        </w:rPr>
        <w:t>La grossa difficoltà è nell’ottenere i permessi - asserisce la battagliera Jeanne-Claude – in quanto, oltre ai governi e alle istituzioni pubbliche, vi sono di mezzo anche le proprietà private. Pianificata la fattibilità con le autorizzazioni, Christo parte con i disegni dei progetti, sempre autofinanziati senza sponsor. Una miriade di momenti creativi, dove tutto viene prestabilito attraverso scelte di materiali e metodi realizzativi, in cui vengono coinvolti ingegneri, architetti e operatori manuali.”</w:t>
      </w:r>
    </w:p>
    <w:p>
      <w:pPr>
        <w:pStyle w:val="Normal"/>
        <w:rPr>
          <w:sz w:val="24"/>
        </w:rPr>
      </w:pPr>
      <w:r>
        <w:rPr>
          <w:sz w:val="24"/>
        </w:rPr>
        <w:t>“</w:t>
      </w:r>
      <w:r>
        <w:rPr>
          <w:sz w:val="24"/>
        </w:rPr>
        <w:t>Anche i materiali – interviene Christo – vengono da me scelti in base a ricerche molto serie, su test d’avanguardia, per sostenere le intemperie delle stagioni, ma guardando pure al fascino del colore, come la scelta dell’arancione per “The Gates” di Central Park a New York, installazione eseguita  nel 2005, dopo 20 anni di studi e visibile durante i mesi invernali, quando gli alberi erano senza foglie, con 7503 portali su un percorso di 37 chilometri.”</w:t>
      </w:r>
    </w:p>
    <w:p>
      <w:pPr>
        <w:pStyle w:val="Normal"/>
        <w:rPr>
          <w:sz w:val="24"/>
        </w:rPr>
      </w:pPr>
      <w:r>
        <w:rPr>
          <w:sz w:val="24"/>
        </w:rPr>
        <w:t>Il mistero e lo svelamento. La presa di coscienza di un luogo e l’emozione di qualcosa di effimero che presto scompare lasciando solo una traccia nel ricordo. Come questo straordinario incontro con due persone dall’inusitato talento artistico.</w:t>
      </w:r>
    </w:p>
    <w:p>
      <w:pPr>
        <w:pStyle w:val="Normal"/>
        <w:rPr>
          <w:sz w:val="24"/>
        </w:rPr>
      </w:pPr>
      <w:r>
        <w:rPr>
          <w:sz w:val="24"/>
        </w:rPr>
        <w:t xml:space="preserve">Le difficoltà non spaventano i due coniugi, la cui condivisione dei progetti non prevede sovrapposizione di compiti. “L’artista rimane sempre Christo- dice Jeanne-Claude. – E’ lui che cattura l’idea, che insieme elaboriamo; è lui che esegue i disegni dei progetti , lasciando spazio alla discussione continua sulla sua ispirazione. E’ un arricchimento reciproco.”  In mostra a Lugano, i tanti progetti che imposero Christo alla critica di tutto il mondo, dal famosissimo impacchettamento del Pont Neuf di Parigi, 1975/85, fino a quello delle isole nella Biscayne Bay di Miami, circondate da 603.850 metri di tessuto rosa galleggiante. Ora il progetto in fase di attuale realizzazione, dal 1982, è “Over the river”, per il fiume Arkansas in Colorado, lungo i suoi 11 chilometri con una successione di pannelli argentei sostenuti da cavi d’acciaio. </w:t>
      </w:r>
    </w:p>
    <w:p>
      <w:pPr>
        <w:pStyle w:val="Normal"/>
        <w:jc w:val="center"/>
        <w:rPr>
          <w:sz w:val="24"/>
        </w:rPr>
      </w:pPr>
      <w:r>
        <w:rPr>
          <w:sz w:val="24"/>
        </w:rPr>
        <w:t>Fabrizia Buzio Neg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i/>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rFonts w:ascii="Symbol" w:hAnsi="Symbol" w:cs="Symbol"/>
      <w:b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TextBodyIndent">
    <w:name w:val="Body Text Indent"/>
    <w:basedOn w:val="Normal"/>
    <w:pPr>
      <w:ind w:left="360" w:hanging="0"/>
    </w:pPr>
    <w:rPr>
      <w:sz w:val="28"/>
    </w:rPr>
  </w:style>
  <w:style w:type="paragraph" w:styleId="Corpodeltesto3">
    <w:name w:val="Corpo del testo 3"/>
    <w:basedOn w:val="Normal"/>
    <w:qFormat/>
    <w:pPr>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6:00Z</dcterms:created>
  <dc:creator>Fabrizia Buzio Negri</dc:creator>
  <dc:description/>
  <dc:language>en-US</dc:language>
  <cp:lastModifiedBy>mario</cp:lastModifiedBy>
  <cp:lastPrinted>2006-03-10T22:28:00Z</cp:lastPrinted>
  <dcterms:modified xsi:type="dcterms:W3CDTF">2006-10-08T14:14:00Z</dcterms:modified>
  <cp:revision>35</cp:revision>
  <dc:subject/>
  <dc:title>Autore: Fabrizia Buzio Negri</dc:title>
</cp:coreProperties>
</file>