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su La Prealpina - 7 marzo 2006)</w:t>
      </w:r>
    </w:p>
    <w:p>
      <w:pPr>
        <w:pStyle w:val="Heading2"/>
        <w:rPr>
          <w:bCs/>
        </w:rPr>
      </w:pPr>
      <w:r>
        <w:rPr>
          <w:bCs/>
        </w:rPr>
        <w:t>A Milano, il vulcanico Depero dell’avanguardia</w:t>
      </w:r>
    </w:p>
    <w:p>
      <w:pPr>
        <w:pStyle w:val="TextBody"/>
        <w:rPr/>
      </w:pPr>
      <w:r>
        <w:rPr/>
        <w:t xml:space="preserve">Condensare in poche righe la sorprendente attività creativa di Fortunato Depero è impresa impossibile.  Artista geniale e innovativo, Depero viene considerato una figura chiave dell’arte, non soltanto nel Futurismo. Una bella mostra a Milano, alla Galleria Artetadinosei, nella omonima via Tadino (dal 14 marzo al 28 aprile; orari: lunedì/venerdì 16-19; sabato 10-12.30 e 16-19), rende omaggio al maestro proprio nel periodo di cui parla la grande rassegna in corso al MART di Rovereto, “La danza delle Avanguardie”. </w:t>
      </w:r>
    </w:p>
    <w:p>
      <w:pPr>
        <w:pStyle w:val="TextBody"/>
        <w:rPr/>
      </w:pPr>
      <w:r>
        <w:rPr/>
        <w:t>Partiamo da quell’undici marzo 1915, quando il giovane Depero (Fondo, 1892-Rovereto, 1960)  firmava assieme a Balla il celebre Manifesto di ‘Ricostruzione Futurista dell’Universo’, “proponendo un’estensione dell’intervento estetico a campi finora inesplorati dagli stessi futuristi, come quello urbano, teatrale, del costume, esaltando dell’intervento estetico gli aspetti ludici e interdisciplinari”.</w:t>
      </w:r>
    </w:p>
    <w:p>
      <w:pPr>
        <w:pStyle w:val="Normal"/>
        <w:rPr>
          <w:sz w:val="28"/>
        </w:rPr>
      </w:pPr>
      <w:r>
        <w:rPr>
          <w:sz w:val="28"/>
        </w:rPr>
        <w:t>Dunque, uno spazio artistico allargato in una visione globale concepita sempre come luogo ideale dell’illusione fantastica. Non più soltanto pittura e scultura, ma arredo urbano mediante la pubblicità, arredo domestico con arazzi, mobili e oggettistica varia, nonché l’aspetto personale con gli interventi nella moda. Un rapporto molto forte di arte-artigianato; una versione vitalistica e premonitrice nell’affermazione che “l’arte dell’avvenire sarà potentemente pubblicitaria”.</w:t>
      </w:r>
    </w:p>
    <w:p>
      <w:pPr>
        <w:pStyle w:val="Normal"/>
        <w:rPr>
          <w:sz w:val="28"/>
        </w:rPr>
      </w:pPr>
      <w:r>
        <w:rPr>
          <w:sz w:val="28"/>
        </w:rPr>
        <w:t xml:space="preserve">Un rinnovamento complessivo, il suo, che ha influenzato in modo determinante la cultura estetica italiana in una simbiosi tra attività immaginativa e realizzazione manuale in qualsivoglia campo della progettualità. </w:t>
      </w:r>
    </w:p>
    <w:p>
      <w:pPr>
        <w:pStyle w:val="Normal"/>
        <w:rPr>
          <w:sz w:val="28"/>
        </w:rPr>
      </w:pPr>
      <w:r>
        <w:rPr>
          <w:sz w:val="28"/>
        </w:rPr>
        <w:t>Dipinti, sculture, manifesti, stoffe, arredi, costumi, tipografia: ogni forma espressiva ha trovato in Depero motivazioni straordinarie. Non per nulla, la sua “Casa dell’Arte”, in funzione a Rovereto dal 1919, veniva chiamata anche “Casa del Mago”, per le alchimie di trasformazioni della realtà destinate anche e soprattutto al grande pubblico.</w:t>
      </w:r>
    </w:p>
    <w:p>
      <w:pPr>
        <w:pStyle w:val="Normal"/>
        <w:rPr>
          <w:sz w:val="28"/>
        </w:rPr>
      </w:pPr>
      <w:r>
        <w:rPr>
          <w:sz w:val="28"/>
        </w:rPr>
        <w:t>In tal modo, la mostra alla galleria Artetadinosei è un altro tassello, parziale ma importante, in grado di restituire appieno la sua dimensione artistica inconfondibile, caratterizzata da una cifra tra le più originali a livello europeo. Le opere esposte provengono prevalentemente da collezioni private e, per la maggiori parte, dalla terra natale dell’artista, il Trentino. Spaziano dai lavori su carta (disegni, schizzi, tempere, collage…) ai manifesti pubblicitari, dai ‘mosaici su stoffa’ fino alle sculture.</w:t>
      </w:r>
    </w:p>
    <w:p>
      <w:pPr>
        <w:pStyle w:val="Heading4"/>
        <w:rPr/>
      </w:pPr>
      <w:r>
        <w:rPr/>
        <w:t>Fabrizia Buzio Neg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TextBodyIndent">
    <w:name w:val="Body Text Indent"/>
    <w:basedOn w:val="Normal"/>
    <w:pPr>
      <w:ind w:left="360" w:hanging="0"/>
    </w:pPr>
    <w:rPr>
      <w:sz w:val="28"/>
    </w:rPr>
  </w:style>
  <w:style w:type="paragraph" w:styleId="Corpodeltesto3">
    <w:name w:val="Corpo del testo 3"/>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0:00Z</dcterms:created>
  <dc:creator>Fabrizia Buzio Negri</dc:creator>
  <dc:description/>
  <dc:language>en-US</dc:language>
  <cp:lastModifiedBy>mario</cp:lastModifiedBy>
  <cp:lastPrinted>2006-02-28T18:15:00Z</cp:lastPrinted>
  <dcterms:modified xsi:type="dcterms:W3CDTF">2006-10-08T14:12:00Z</dcterms:modified>
  <cp:revision>23</cp:revision>
  <dc:subject/>
  <dc:title>Autore: Fabrizia Buzio Negri</dc:title>
</cp:coreProperties>
</file>