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w:t>
      </w:r>
      <w:r>
        <w:rPr>
          <w:b/>
          <w:bCs/>
          <w:i/>
          <w:iCs/>
        </w:rPr>
        <w:t>su La Prealpina 25 ottobre 2005)</w:t>
      </w:r>
    </w:p>
    <w:p>
      <w:pPr>
        <w:pStyle w:val="Heading2"/>
        <w:rPr>
          <w:bCs/>
        </w:rPr>
      </w:pPr>
      <w:r>
        <w:rPr>
          <w:bCs/>
        </w:rPr>
        <w:t>Rivedere Mapplethorpe, il trasgressivo</w:t>
      </w:r>
    </w:p>
    <w:p>
      <w:pPr>
        <w:pStyle w:val="TextBody"/>
        <w:rPr/>
      </w:pPr>
      <w:r>
        <w:rPr/>
        <w:t xml:space="preserve">Torino si prepara all’anno magico delle Olimpiadi con mostre ed eventi di tutto rispetto. Già lo scorso anno la palazzina della Promotrice delle Belle Arti al Valentino è stata riportata in auge con un ripristino raffinato e intelligente. </w:t>
      </w:r>
    </w:p>
    <w:p>
      <w:pPr>
        <w:pStyle w:val="TextBody"/>
        <w:rPr/>
      </w:pPr>
      <w:r>
        <w:rPr/>
        <w:t xml:space="preserve">E ora una mostra importante sta occupando l’autunno culturale della città. “Robert Mapplethorpe. Tra antico e moderno. Un’antologia”: questo è il titolo della retrospettiva che vede al centro dell’attenzione il linguaggio fotografico dell’artista newyorkese, grande trasgressore nella vita e nell’arte, non dissimile da altri grandi ’trasgressori’ del passato nella storia dell’arte, quali Michelangelo, Canova, Rodin, Schiele, Warhol. </w:t>
      </w:r>
    </w:p>
    <w:p>
      <w:pPr>
        <w:pStyle w:val="TextBody"/>
        <w:rPr/>
      </w:pPr>
      <w:r>
        <w:rPr/>
        <w:t>Curata da Germano Celant, maggiore specialista di Mapplethorpe e realizzata in collaborazione con la Mapplethorpe Foundation di New York, l’evento espositivo (visibile fino al 1° gennaio 2006; orario: tutti i giorni 10-19, al giovedì fino alle 23) presenta 400 opere affiancando spesso un riferimento non convenzionale, con opere di altri artisti a testimoniare i rimandi storico-artistici del fotografo considerato oggi tra i massimi esponenti dell’arte americana della seconda metà del XX secolo. “Voglio che la gente guardi le mie opere prima di tutto come opere d’arte e poi come fotografie”. Così chiedeva Mapplethorpe quando, dagli esordi del 1972 alla prematura tragica fine del 1989, intendeva suggerire al pubblico una lettura del suo lavoro fuori dell’aura scandalosa che lo ha sempre inseguito.</w:t>
      </w:r>
    </w:p>
    <w:p>
      <w:pPr>
        <w:pStyle w:val="TextBody"/>
        <w:rPr/>
      </w:pPr>
      <w:r>
        <w:rPr/>
        <w:t xml:space="preserve">L’esposizione mette a confronto, ad esempio, le prime fotografie di Mapplethorpe con i dipinti serigrafici di Warhol, relazionando i suoi nudi al femminile e al maschile con  le sculture di Canova, rispecchiando i suoi interessi per il corpo con gli studi di Michelangelo, con  i disegni di Schiele, con i torsi di Rodin. Immagini, talora controverse per certi rituali sconcertanti, il più delle volte sublimi, in una visione carnale del mondo. Sono argomenti erotici ed esistenziali in fotografie che diventano sculture, come quelle dedicate alla monumentalità del nudo afroamericano. </w:t>
      </w:r>
    </w:p>
    <w:p>
      <w:pPr>
        <w:pStyle w:val="TextBody"/>
        <w:rPr/>
      </w:pPr>
      <w:r>
        <w:rPr/>
        <w:t>Anche quando trattasi di nature morte, con fiori (le sue adorate calle di cui la mostra è piena) composti in vasi splendidamente scolpiti dalla luce. In un’ampia monografia di Artificio Skira, si rintraccia tutto il percorso dell’artista nelle complesse relazioni con la fotografia moderna e l’arte classica.</w:t>
      </w:r>
    </w:p>
    <w:p>
      <w:pPr>
        <w:pStyle w:val="TextBody"/>
        <w:jc w:val="center"/>
        <w:rPr/>
      </w:pPr>
      <w:r>
        <w:rPr/>
        <w:t>Fabrizia Buzio Neg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60" w:hanging="0"/>
      <w:outlineLvl w:val="2"/>
    </w:pPr>
    <w:rPr>
      <w:i/>
      <w:sz w:val="28"/>
    </w:rPr>
  </w:style>
  <w:style w:type="paragraph" w:styleId="Heading4">
    <w:name w:val="Heading 4"/>
    <w:basedOn w:val="Normal"/>
    <w:next w:val="Normal"/>
    <w:qFormat/>
    <w:pPr>
      <w:keepNext w:val="true"/>
      <w:numPr>
        <w:ilvl w:val="3"/>
        <w:numId w:val="1"/>
      </w:numPr>
      <w:ind w:left="360" w:hanging="0"/>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i/>
    </w:rPr>
  </w:style>
  <w:style w:type="character" w:styleId="WW8Num1z0">
    <w:name w:val="WW8Num1z0"/>
    <w:qFormat/>
    <w:rPr/>
  </w:style>
  <w:style w:type="character" w:styleId="WW8Num2z0">
    <w:name w:val="WW8Num2z0"/>
    <w:qFormat/>
    <w:rPr>
      <w:rFonts w:ascii="Symbol" w:hAnsi="Symbol" w:cs="Symbol"/>
      <w:b w:val="false"/>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 w:val="28"/>
    </w:rPr>
  </w:style>
  <w:style w:type="paragraph" w:styleId="TextBodyIndent">
    <w:name w:val="Body Text Indent"/>
    <w:basedOn w:val="Normal"/>
    <w:pPr>
      <w:ind w:left="360" w:hanging="0"/>
    </w:pPr>
    <w:rPr>
      <w:sz w:val="28"/>
    </w:rPr>
  </w:style>
  <w:style w:type="paragraph" w:styleId="Corpodeltesto3">
    <w:name w:val="Corpo del testo 3"/>
    <w:basedOn w:val="Normal"/>
    <w:qFormat/>
    <w:pPr>
      <w:jc w:val="both"/>
    </w:pPr>
    <w:rPr>
      <w:i/>
      <w:i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08:00Z</dcterms:created>
  <dc:creator>Fabrizia Buzio Negri</dc:creator>
  <dc:description/>
  <dc:language>en-US</dc:language>
  <cp:lastModifiedBy>mario</cp:lastModifiedBy>
  <cp:lastPrinted>2005-10-09T14:02:00Z</cp:lastPrinted>
  <dcterms:modified xsi:type="dcterms:W3CDTF">2006-10-08T14:11:00Z</dcterms:modified>
  <cp:revision>19</cp:revision>
  <dc:subject/>
  <dc:title>Autore: Fabrizia Buzio Negri</dc:title>
</cp:coreProperties>
</file>