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rPr>
        <w:t>(s</w:t>
      </w:r>
      <w:r>
        <w:rPr>
          <w:bCs/>
          <w:i/>
          <w:iCs/>
        </w:rPr>
        <w:t>u La Prealpina - 13 giugno 2006)</w:t>
      </w:r>
    </w:p>
    <w:p>
      <w:pPr>
        <w:pStyle w:val="Heading2"/>
        <w:rPr>
          <w:bCs/>
        </w:rPr>
      </w:pPr>
      <w:r>
        <w:rPr>
          <w:bCs/>
        </w:rPr>
        <w:t>La Collezione Pinault per riaprire al meglio Palazzo Grassi</w:t>
      </w:r>
    </w:p>
    <w:p>
      <w:pPr>
        <w:pStyle w:val="Heading4"/>
        <w:rPr/>
      </w:pPr>
      <w:r>
        <w:rPr/>
        <w:t>Tutte le curiosità e i sussurri dell’evento veneziano</w:t>
      </w:r>
    </w:p>
    <w:p>
      <w:pPr>
        <w:pStyle w:val="Heading1"/>
        <w:rPr>
          <w:sz w:val="24"/>
        </w:rPr>
      </w:pPr>
      <w:r>
        <w:rPr>
          <w:sz w:val="24"/>
        </w:rPr>
        <w:t xml:space="preserve">E’ sicuramente un’accelerazione verso il contemporaneo. Un nuovo proprietario, un architetto che più ‘cult’ non si può. François Pinault, il collezionista francese, mecenate, è oggi proprietario e promotore del nuovo corso di Palazzo Grassi. Tadao Ando, giapponese, ha rinnovato con misura l’antico palazzo veneziano affacciato come una visione luminosa e gentile sul Canal Grande. Affabile è il nuovo direttore di Palazzo Grassi, Jean Jacques Aillagon, un nome dal prestigio altissimo: già ministro della cultura e della comunicazione in Francia, presidente di TV5  Monde e. se non bastasse, già presidente per sette anni del Centre Pompidou. Dice: “L’azione culturale deve interessare il maggior numero di persone possibile.” </w:t>
      </w:r>
    </w:p>
    <w:p>
      <w:pPr>
        <w:pStyle w:val="Heading1"/>
        <w:rPr>
          <w:sz w:val="24"/>
        </w:rPr>
      </w:pPr>
      <w:r>
        <w:rPr>
          <w:sz w:val="24"/>
        </w:rPr>
        <w:t>L’ ”era-Pinault” è iniziata : i francesi sono sbarcati a Venezia.</w:t>
      </w:r>
    </w:p>
    <w:p>
      <w:pPr>
        <w:pStyle w:val="TextBody"/>
        <w:rPr>
          <w:sz w:val="24"/>
        </w:rPr>
      </w:pPr>
      <w:r>
        <w:rPr>
          <w:sz w:val="24"/>
        </w:rPr>
        <w:t xml:space="preserve">L’ultimo evento di Palazzo Grassi ancora targato Fiat fu la retrospettiva su Salvador Dalì: 600.000 visitatori, come sempre un successo. Ora il palazzo è dell’uomo d’affari, un nome che individua il fondatore del Gruppo PPR, leader in Europa nei beni di lusso, dai Grandi Magazzini Printemps a molti marchi di moda ultranoti, coinvolgendo, su altri fronti, cantine di vini pregiati e la casa d’aste di fama mondiale Christie’s. La Collezione Pinault consta di ben 2500 opere di arte contemporanea: una piccola ma esaustiva parte viene ora esposta a Venezia, fino al 1°ottobre (orario: tutti i i giorni 10-19. Di Skira, il catalogo puntuale e raffinato). </w:t>
      </w:r>
    </w:p>
    <w:p>
      <w:pPr>
        <w:pStyle w:val="TextBody"/>
        <w:rPr>
          <w:sz w:val="24"/>
        </w:rPr>
      </w:pPr>
      <w:r>
        <w:rPr>
          <w:sz w:val="24"/>
        </w:rPr>
        <w:t xml:space="preserve">Sono oltre cinquanta grandi protagonisti del dopoguerra che spaziano dalla Scuola di New York all’Astrattismo europeo, dall’Arte Povera al Minimalismo, dal Pop alle rivisitazioni neo-Pop. </w:t>
      </w:r>
    </w:p>
    <w:p>
      <w:pPr>
        <w:pStyle w:val="TextBody"/>
        <w:jc w:val="both"/>
        <w:rPr>
          <w:sz w:val="24"/>
        </w:rPr>
      </w:pPr>
      <w:r>
        <w:rPr>
          <w:sz w:val="24"/>
        </w:rPr>
        <w:t xml:space="preserve">Alcuni nomi? Mark Rothko, Piero Manzoni, Lucio Fontana, Donald Judd per arrivare a star internazionali come Damien Hirst, Pierre Huyghe, Maurizio Cattelan (con un agghiacciante manichino Hitler), Cindy Shermann, tenendo gli occhi ben aperti su una generazione più giovane come Piotr Uklanski, Rudolf Stingel, Murakami, Urs Fisher (suo il temporale di 1700  coloratissime gocce ricadenti sullo scalone d’onore). </w:t>
      </w:r>
    </w:p>
    <w:p>
      <w:pPr>
        <w:pStyle w:val="TextBody"/>
        <w:jc w:val="both"/>
        <w:rPr>
          <w:sz w:val="24"/>
        </w:rPr>
      </w:pPr>
      <w:r>
        <w:rPr>
          <w:sz w:val="24"/>
        </w:rPr>
        <w:t xml:space="preserve">Insomma, il signor Pinault dimostra di saper scegliere con gusto, uscendo allo scoperto con la mostra curata da Alison Gingeras e dal titolo intrigante “Where are we going?” (Naturalmente è la celebre domanda di Paul Gauguin riformulata in un’opera dell’ “enfant terribile” Damien Hirst). </w:t>
      </w:r>
    </w:p>
    <w:p>
      <w:pPr>
        <w:pStyle w:val="TextBody"/>
        <w:jc w:val="both"/>
        <w:rPr>
          <w:sz w:val="24"/>
        </w:rPr>
      </w:pPr>
      <w:r>
        <w:rPr>
          <w:sz w:val="24"/>
        </w:rPr>
        <w:t xml:space="preserve">Dove siamo stati? Dove stiamo andando? Le curiosità sono tante, a cominciare dall’allestimento che si avvale del restyling di Tadao Ando: spazi puliti, lineari, lievi, perché la collezione parla da sola. Sulla marmorea facciata, un’installazione luminescente di Olafur Eliasson; tra le 230 opere esposte ve ne sono alcune create per l’occasione, come la serie di sculture di Jeff Koons, a cominciare dal “Balloon Dog” fucsia, che allegramente accoglie i visitatori all’esterno. Bisogna ammettere che la nuova “maniera di Tadao” valorizza molto, soprattutto per via dei giochi tra la luce naturale e le 1500 lampade sostenute da 120 travi di leggero alluminio. </w:t>
      </w:r>
    </w:p>
    <w:p>
      <w:pPr>
        <w:pStyle w:val="TextBody"/>
        <w:jc w:val="both"/>
        <w:rPr>
          <w:sz w:val="24"/>
        </w:rPr>
      </w:pPr>
      <w:r>
        <w:rPr>
          <w:sz w:val="24"/>
        </w:rPr>
        <w:t>Speciale la soluzione architettonica (che non vi anticiperemo) a 20 metri di altezza nell’atrio principale che introduce alle 40 sale espositive per un totale di 3.000 mq di spazi espositivi.</w:t>
      </w:r>
    </w:p>
    <w:p>
      <w:pPr>
        <w:pStyle w:val="TextBody"/>
        <w:jc w:val="both"/>
        <w:rPr>
          <w:sz w:val="24"/>
        </w:rPr>
      </w:pPr>
      <w:r>
        <w:rPr>
          <w:sz w:val="24"/>
        </w:rPr>
        <w:t xml:space="preserve">La curiosità investe pure il futuro dei programmi di Palazzo Grassi. Pinault e Aillagon sono orientati in tre direzioni principali: l’arte contemporanea con le rassegne dedicate alla inesauribile collezione Pinault; l’arte moderna attraverso una prima mostra su Picasso (dal novembre 2006) con opere dal Museo d’Antibes. Inseguendo poi la storia di Palazzo Grassi, verrà proseguita la tradizione delle mostre d’archeologia puntate sulle antiche civiltà e la prima sarà su Roma e i Barbari. </w:t>
      </w:r>
    </w:p>
    <w:p>
      <w:pPr>
        <w:pStyle w:val="TextBody"/>
        <w:jc w:val="both"/>
        <w:rPr>
          <w:sz w:val="24"/>
        </w:rPr>
      </w:pPr>
      <w:r>
        <w:rPr>
          <w:sz w:val="24"/>
        </w:rPr>
        <w:t>Ma intanto si sussurra che a Pinault verrà assegnata anche Punta Dogana, per due terzi di proprietà del Demanio, a fronte di un restauro che riporti quegli spazi alla fruizione del pubblico. Sempre sarà Tadao Ando a lavorare. Un’avvertenza: nella attuale mostra vi sono opere che possono turbare bambini e adulti sensibili. Prendere nota.</w:t>
      </w:r>
    </w:p>
    <w:p>
      <w:pPr>
        <w:pStyle w:val="TextBody"/>
        <w:jc w:val="center"/>
        <w:rPr>
          <w:sz w:val="24"/>
        </w:rPr>
      </w:pPr>
      <w:r>
        <w:rPr>
          <w:sz w:val="24"/>
        </w:rPr>
        <w:t>Fabrizia Buzio Neg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outlineLvl w:val="2"/>
    </w:pPr>
    <w:rPr>
      <w:i/>
      <w:sz w:val="28"/>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style>
  <w:style w:type="character" w:styleId="WW8Num2z0">
    <w:name w:val="WW8Num2z0"/>
    <w:qFormat/>
    <w:rPr>
      <w:rFonts w:ascii="Symbol" w:hAnsi="Symbol" w:cs="Symbol"/>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8"/>
    </w:rPr>
  </w:style>
  <w:style w:type="paragraph" w:styleId="TextBodyIndent">
    <w:name w:val="Body Text Indent"/>
    <w:basedOn w:val="Normal"/>
    <w:pPr>
      <w:ind w:left="360" w:hanging="0"/>
    </w:pPr>
    <w:rPr>
      <w:sz w:val="28"/>
    </w:rPr>
  </w:style>
  <w:style w:type="paragraph" w:styleId="Corpodeltesto3">
    <w:name w:val="Corpo del testo 3"/>
    <w:basedOn w:val="Normal"/>
    <w:qFormat/>
    <w:pPr>
      <w:jc w:val="both"/>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56:00Z</dcterms:created>
  <dc:creator>Fabrizia Buzio Negri</dc:creator>
  <dc:description/>
  <dc:language>en-US</dc:language>
  <cp:lastModifiedBy>mario</cp:lastModifiedBy>
  <cp:lastPrinted>2006-04-28T09:49:00Z</cp:lastPrinted>
  <dcterms:modified xsi:type="dcterms:W3CDTF">2006-10-08T14:12:00Z</dcterms:modified>
  <cp:revision>37</cp:revision>
  <dc:subject/>
  <dc:title>Autore: Fabrizia Buzio Negri</dc:title>
</cp:coreProperties>
</file>