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i/>
          <w:iCs/>
        </w:rPr>
      </w:pPr>
      <w:r>
        <w:rPr>
          <w:b/>
          <w:bCs/>
          <w:i/>
          <w:iCs/>
        </w:rPr>
        <w:t>(su La Prealpina 14 marzo 2006)</w:t>
      </w:r>
    </w:p>
    <w:p>
      <w:pPr>
        <w:pStyle w:val="Heading2"/>
        <w:rPr>
          <w:bCs/>
        </w:rPr>
      </w:pPr>
      <w:r>
        <w:rPr>
          <w:bCs/>
        </w:rPr>
        <w:t>Pontus Hulten: come essere dentro la storia dell’arte</w:t>
      </w:r>
    </w:p>
    <w:p>
      <w:pPr>
        <w:pStyle w:val="TextBody"/>
        <w:rPr/>
      </w:pPr>
      <w:r>
        <w:rPr/>
        <w:t xml:space="preserve">E’ stato il grande ‘guru’ dell’arte contemporanea, colui che ha reso famoso in tutto il mondo Palazzo Grassi a Venezia, dall’apertura nel 1986 fino al 1993 con mostre d’eccezione. Pontus Hulten riceve il grande omaggio di Venezia con una mostra molto importante che arriva nella città lagunare dopo essere stata al Moderna Museet di Stoccolma e al Centre Pompidou di Parigi, le famose istituzioni che egli ha diretto nel passato. L’esposizione veneziana presenta più di cento opere selezionate dalla prestigiosa collezione personale dello storico dell’arte, collezione formatasi in buona parte per gli omaggi degli artisti a lui vicini. </w:t>
      </w:r>
    </w:p>
    <w:p>
      <w:pPr>
        <w:pStyle w:val="TextBody"/>
        <w:rPr/>
      </w:pPr>
      <w:r>
        <w:rPr/>
        <w:t>Pontus Hulten era a Parigi già nel 1946; allora scoprì l’anticonformismo del dadaista Duchamp, incontrò Brancusi, fece amicizia con Tinguely. Dieci anni più tardi, si trovava negli Stati Uniti, nel tempo in cui l’Espressionismo Astratto di De Koonig lasciava il posto alla dirompente Pop Art. A lui si deve la prima mostra monografica su Andy Warhol e altre rassegne storiche, sempre realizzate con lucidi razionali approfondimenti, in un secolo, come quello scorso, molto fecondo ma pure denso di luci e ombre, di cupi tormenti e di esaltanti innovazioni.</w:t>
      </w:r>
    </w:p>
    <w:p>
      <w:pPr>
        <w:pStyle w:val="TextBody"/>
        <w:rPr/>
      </w:pPr>
      <w:r>
        <w:rPr/>
        <w:t xml:space="preserve">Nella stupenda cornice di Palazzo Franchetti, carico di storia non solo veneziana e con un fascino particolare che il recente restauro ha consentito di ritrovare, l’esposizione si distende in tre sezioni, a contraddistinguere le personali inclinazioni di Hulten nell’arte e quel suo talento speciale, nel riconoscere  le qualità artistiche negli emergenti. </w:t>
      </w:r>
    </w:p>
    <w:p>
      <w:pPr>
        <w:pStyle w:val="TextBody"/>
        <w:rPr/>
      </w:pPr>
      <w:r>
        <w:rPr/>
        <w:t xml:space="preserve">Cinquant’anni di frequentazioni nella dimensione della scoperta e dell’amicizia. Così nella prima sezione sfilano “Gli amici di Hulten” in un percorso storico-critico di presenze e di punti di vista personali. Rauschenberg, Warhol, Oldenburg, Sam Francis, Jasper Johns,Tinguely, Rebecca Horn, Ed Ruscha. </w:t>
      </w:r>
    </w:p>
    <w:p>
      <w:pPr>
        <w:pStyle w:val="TextBody"/>
        <w:rPr/>
      </w:pPr>
      <w:r>
        <w:rPr/>
        <w:t xml:space="preserve">Segue una galleria di ritratti di Hulten visto con gli occhi di artisti del calibro di Sebastian Matta, Santomaso, Walter De Maria e altri. </w:t>
      </w:r>
    </w:p>
    <w:p>
      <w:pPr>
        <w:pStyle w:val="TextBody"/>
        <w:rPr/>
      </w:pPr>
      <w:r>
        <w:rPr/>
        <w:t>Infine, la sezione “Tra segno e disegno” è la più intima e segreta con opere su carta di protagonisti del Novecento del calibro di Malevic, Duchamp, Picabia, Max Ernst, Brancusi, Emilio Vedova, Daniel Buren: il segno lascia scaturire la passione e  la tensione creativa che sempre il disegno sa cogliere.</w:t>
      </w:r>
    </w:p>
    <w:p>
      <w:pPr>
        <w:pStyle w:val="TextBody"/>
        <w:jc w:val="center"/>
        <w:rPr/>
      </w:pPr>
      <w:r>
        <w:rPr/>
        <w:t>Fabrizia Buzio Negri</w:t>
      </w:r>
    </w:p>
    <w:p>
      <w:pPr>
        <w:pStyle w:val="TextBody"/>
        <w:jc w:val="center"/>
        <w:rPr>
          <w:i/>
          <w:i/>
          <w:iCs/>
        </w:rPr>
      </w:pPr>
      <w:r>
        <w:rPr>
          <w:i/>
          <w:iCs/>
        </w:rPr>
        <w:t>“</w:t>
      </w:r>
      <w:r>
        <w:rPr>
          <w:i/>
          <w:iCs/>
        </w:rPr>
        <w:t>Pontus Hulten - Artisti da una collezione”</w:t>
      </w:r>
    </w:p>
    <w:p>
      <w:pPr>
        <w:pStyle w:val="TextBody"/>
        <w:jc w:val="center"/>
        <w:rPr>
          <w:i/>
          <w:i/>
          <w:iCs/>
        </w:rPr>
      </w:pPr>
      <w:r>
        <w:rPr>
          <w:i/>
          <w:iCs/>
        </w:rPr>
        <w:t>Venezia -  Palazzo Franchetti, Campo Santo Stefano</w:t>
      </w:r>
    </w:p>
    <w:p>
      <w:pPr>
        <w:pStyle w:val="TextBody"/>
        <w:jc w:val="center"/>
        <w:rPr>
          <w:i/>
          <w:i/>
          <w:iCs/>
        </w:rPr>
      </w:pPr>
      <w:r>
        <w:rPr>
          <w:i/>
          <w:iCs/>
        </w:rPr>
        <w:t>Fino al 9 luglio – Orari: tutti i giorni 1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360" w:hanging="0"/>
      <w:outlineLvl w:val="2"/>
    </w:pPr>
    <w:rPr>
      <w:i/>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i/>
    </w:rPr>
  </w:style>
  <w:style w:type="character" w:styleId="WW8Num1z0">
    <w:name w:val="WW8Num1z0"/>
    <w:qFormat/>
    <w:rPr/>
  </w:style>
  <w:style w:type="character" w:styleId="WW8Num2z0">
    <w:name w:val="WW8Num2z0"/>
    <w:qFormat/>
    <w:rPr>
      <w:rFonts w:ascii="Symbol" w:hAnsi="Symbol" w:cs="Symbol"/>
      <w:b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 w:val="28"/>
    </w:rPr>
  </w:style>
  <w:style w:type="paragraph" w:styleId="TextBodyIndent">
    <w:name w:val="Body Text Indent"/>
    <w:basedOn w:val="Normal"/>
    <w:pPr>
      <w:ind w:left="360" w:hanging="0"/>
    </w:pPr>
    <w:rPr>
      <w:sz w:val="28"/>
    </w:rPr>
  </w:style>
  <w:style w:type="paragraph" w:styleId="Corpodeltesto3">
    <w:name w:val="Corpo del testo 3"/>
    <w:basedOn w:val="Normal"/>
    <w:qFormat/>
    <w:pPr>
      <w:jc w:val="both"/>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6:00Z</dcterms:created>
  <dc:creator>Fabrizia Buzio Negri</dc:creator>
  <dc:description/>
  <dc:language>en-US</dc:language>
  <cp:lastModifiedBy>mario</cp:lastModifiedBy>
  <cp:lastPrinted>2006-02-27T15:23:00Z</cp:lastPrinted>
  <dcterms:modified xsi:type="dcterms:W3CDTF">2006-10-08T14:10:00Z</dcterms:modified>
  <cp:revision>13</cp:revision>
  <dc:subject/>
  <dc:title>Autore: Fabrizia Buzio Negri</dc:title>
</cp:coreProperties>
</file>