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rPr>
      </w:pPr>
      <w:r>
        <w:rPr>
          <w:i/>
          <w:iCs/>
        </w:rPr>
        <w:t>(su La Prealpina 15 ottobre 2003)</w:t>
      </w:r>
    </w:p>
    <w:p>
      <w:pPr>
        <w:pStyle w:val="Heading2"/>
        <w:rPr>
          <w:i/>
          <w:i/>
          <w:iCs/>
        </w:rPr>
      </w:pPr>
      <w:r>
        <w:rPr>
          <w:i/>
          <w:iCs/>
        </w:rPr>
      </w:r>
    </w:p>
    <w:p>
      <w:pPr>
        <w:pStyle w:val="Heading2"/>
        <w:rPr>
          <w:i/>
          <w:i/>
          <w:iCs/>
        </w:rPr>
      </w:pPr>
      <w:r>
        <w:rPr/>
        <w:t xml:space="preserve">A TAVOLA CON VANESSA </w:t>
      </w:r>
    </w:p>
    <w:p>
      <w:pPr>
        <w:pStyle w:val="TextBody"/>
        <w:rPr/>
      </w:pPr>
      <w:r>
        <w:rPr/>
        <w:t xml:space="preserve">Un’antica dimora, il Castello di Rivoli, nei verdi dintorni di Torino, trasformato in un tempio dell’Arte Contemporanea. Un’artista, Vanessa Beecroft, arrivata in breve tempo al culmine della fama e del successo internazionale. Le sue ‘performance’ le ha presentate nelle sedi più importanti della contemporaneità, dalla Biennale di Venezia al Guggenheim di New York. Genovese di nascita, newyorkese di adozione, la Beecroft ha creato per il Castello di Rivoli una nuova ‘performance’, VB52, popolata come sempre dall’immagine femminile. Sotto le severe volte del maniero sabaudo, un lunghissimo tavolo in cristallo di dodici metri, con trentadue trasparenti  posti a sedere, ha accolto un pranzo molto particolare. E’ dedicato alla presenza di trentadue donne: alcune di loro appartenengono all’aristocrazia torinese e hanno un rapporto con il Castello; altre, sono veterane di precedenti ‘performance’. Qui i colori degli abiti, uguali nella foggia, sono diversissimi, dai toni più opachi a quelli sgargianti. E poi, le predilette filiformi modelle nude, tutte con i capelli rossi e issate su tacchi altissimi. Un grandioso ‘tableau vivant’ che viene poi fotografato in mille modi diversi, per essere riproposto in ulteriori esposizioni. Nei saloni del Castello, intanto, si dispiega l’antologica (fino al 25 gennaio-catalogo Skira) delle altre ‘performance’, con grandi pannelli fotografici affiancati dai numeri di riferimento cronologico e dalle descrizioni dei luoghi dove sono avvenute. Dice la stessa Beecroft che la ‘performance’ originale ha la caratteristica di essere “effimera” e in ciò sta il suo fascino. Ma, la fotografia dell’evento diviene una vera e propria ‘icona’. L’ossessione dell’immagine del corpo femminile è molto viva nell’artista, così come la provocazione del cibo. Vanessa ha esordito nel 1993 (ora ha 34 anni) con il “Libro del cibo”, un diario che riportava in dettaglio tutti gli alimenti mangiati, giorno dopo giorno, nell’arco di otto anni. E il cibo, ancora, si presta al Castello di Rivoli a partecipare l’emozione e i differenti comportamenti delle commensali di fronte allo stuolo di camerieri che, in uniforme chiara, hanno portato sul tavolo sequenze di cibi colorati, tutti bianchi o tutti arancioni, e via dicendo. Sono stati fotografati da vari punti di osservazione gli impulsi e le reazioni di questo gruppo sociologicamente eterogeneo, senza limite di età e di misure fisiche. </w:t>
      </w:r>
    </w:p>
    <w:p>
      <w:pPr>
        <w:pStyle w:val="Heading3"/>
        <w:rPr/>
      </w:pPr>
      <w:r>
        <w:rPr/>
        <w:t>Fabrizia Buzio Neg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3:31:00Z</dcterms:created>
  <dc:creator>Fabrizia Buzio Negri</dc:creator>
  <dc:description/>
  <dc:language>en-US</dc:language>
  <cp:lastModifiedBy>mario</cp:lastModifiedBy>
  <cp:lastPrinted>2003-10-07T16:35:00Z</cp:lastPrinted>
  <dcterms:modified xsi:type="dcterms:W3CDTF">2006-10-08T14:09:00Z</dcterms:modified>
  <cp:revision>5</cp:revision>
  <dc:subject/>
  <dc:title>Autore: Fabrizia Buzio Negri</dc:title>
</cp:coreProperties>
</file>